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高职专项扩招分校分专业指导计划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002"/>
        <w:gridCol w:w="2268"/>
        <w:gridCol w:w="1276"/>
        <w:gridCol w:w="1418"/>
        <w:gridCol w:w="2976"/>
        <w:gridCol w:w="2552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分校计划申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分专业计划申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是否安排住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生源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8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财经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戏剧影视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播音与主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播影视节目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传播与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摄影与摄像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温州商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广厦建设职业技术大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城市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培养职业茶农、茶艺师方向；浙江省内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内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同济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设施农业与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利水电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移动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风景园林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台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玉环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玉环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药品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浙江华海药业股份有限公司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工商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育英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空中乘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城市轨道交通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民航安全技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嘉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丽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义乌工商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杭州科技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杭州万向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邮电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快递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卫生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容美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台州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国际海运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轮机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油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汽车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械制造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智能产品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智能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横店影视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播影视节目制作（影视后期制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影视编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摄影摄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物形象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戏剧影视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媒体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特殊教育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（推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视力残疾人，且具有三年以上工作经验</w:t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（老年和残疾人康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全技术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数据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一定计算机基础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产品营销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弱、色盲限报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全防范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退役军人优先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纺织服装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现代纺织技术（智能制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染整技术（数码印染与营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饰品设计方向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石化碧辟定向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温州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种子生产与经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设施农业与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锁经营管理（直播运营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东方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绍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衢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宇翔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达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</cp:lastModifiedBy>
  <cp:lastPrinted>2020-09-22T08:49:00Z</cp:lastPrinted>
  <dcterms:modified xsi:type="dcterms:W3CDTF">2020-09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